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Дело №2-3257-2201/2024</w:t>
      </w:r>
    </w:p>
    <w:p>
      <w:pPr>
        <w:pStyle w:val="Normal"/>
        <w:ind w:left="-180" w:hanging="0"/>
        <w:jc w:val="right"/>
        <w:rPr/>
      </w:pPr>
      <w:r>
        <w:rPr>
          <w:sz w:val="28"/>
          <w:szCs w:val="28"/>
        </w:rPr>
        <w:t xml:space="preserve">УИД *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октября 2024 года                                                        г. 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Волкова Л.Г.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секретаре Мурашевой Ю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ответчика Уторовой А.И., представителя ответчика Насибова Т.И.о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Микрофинансовой компании «Центр Финансовой Поддержки» (публичное акционерное общество) к Уторовой Адиле Исхаковне о взыскании задолженности по договору займа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-199 Гражданского процессуального кодекса Российской Федерации, мировой  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удовлетворении исковых требований Микрофинансовой компании «Центр Финансовой Поддержки» (публичное акционерное общество) к Уторовой Адиле Исхаковне о взыскании задолженности по договору займа отказать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color w:val="000000"/>
          <w:sz w:val="28"/>
          <w:szCs w:val="28"/>
        </w:rPr>
        <w:t>Разъяснить сторонам, что в соответствии со статьёй 199 Гражданского процессуального кодекса Российской Федерации м</w:t>
      </w:r>
      <w:r>
        <w:rPr>
          <w:sz w:val="28"/>
          <w:szCs w:val="28"/>
        </w:rPr>
        <w:t>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яганский городской суд ХМАО-Югры в течение месяца через мирового судью судебного участка </w:t>
      </w:r>
      <w:r>
        <w:rPr>
          <w:color w:val="FF0000"/>
          <w:sz w:val="28"/>
          <w:szCs w:val="28"/>
        </w:rPr>
        <w:t>№1</w:t>
      </w:r>
      <w:r>
        <w:rPr>
          <w:sz w:val="28"/>
          <w:szCs w:val="28"/>
        </w:rPr>
        <w:t xml:space="preserve">  Няганского судебного района  ХМАО-Югры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Л.Г. Волкова    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